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190-1102/2025</w:t>
        <w:tab/>
        <w:t xml:space="preserve"> 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>№</w:t>
      </w:r>
      <w:r>
        <w:rPr>
          <w:b w:val="false"/>
          <w:bCs/>
          <w:sz w:val="28"/>
          <w:szCs w:val="28"/>
          <w:lang w:val="ru-RU"/>
        </w:rPr>
        <w:t>86MS0074-01-2025-000965-80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190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8 марта 2025 года</w:t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Евстигнеева А.С., * года рождения, уроженца *, зарегистрированного по адресу: * и проживающего по адресу: *,</w:t>
      </w:r>
    </w:p>
    <w:p>
      <w:pPr>
        <w:pStyle w:val="Normal"/>
        <w:ind w:left="709" w:firstLine="18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22 октября 2024 года проживая по адресу: *, Евстигнеев А.С. будучи привлеченным постановлением № 1455 от 22 июля 2024 года к административной ответственности за совершение административного правонарушения, предусмотренного ч. 1 ст. 20.20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5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Евстигнеев А.С. вину в совершении вмененного административного правонарушения признал, пояснил, что до настоящего времени административный штраф им не уплачен.</w:t>
      </w:r>
    </w:p>
    <w:p>
      <w:pPr>
        <w:pStyle w:val="21"/>
        <w:ind w:firstLine="709"/>
        <w:rPr/>
      </w:pPr>
      <w:r>
        <w:rPr>
          <w:sz w:val="28"/>
          <w:szCs w:val="28"/>
        </w:rPr>
        <w:t>Исследовав представленные материалы дела, заслушав Евстигнеева А.С.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Евстигнеева А.С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№307147/703 от 17 марта 2025 года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Евстигнееву А.С.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1455 от 22 июля 2024 года по делу об административном правонарушении, предусмотренном ч. 1 ст. 20.20 Кодекса Российской Федерации об административных правонарушениях, которым Евстигнеев А.С. подвергнут административному наказанию в виде административного штрафа в размере 500 рублей. Указанное постановление вступило в законную силу 20 августа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полицейского ОППСП ОМВД России по Советскому району Д.А. от 17 марта 2025 года о выявлении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 1455 от 22 июля 2024 года Евстигнеевым А.С.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1 октября 2024 года, в связи с чем указанная в протоколе об административном правонарушении дата совершения Евстигнеевым А.С. административного правонарушения, уточнена мировым судь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ведений об уплате штрафа Евстигнеевым А.С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 следует, что постановление № 1455 от 22 июля 2024 года было направлено Евстигнееву А.С. посредством почтовой связи по адресу его места жительства, однако, получено им не было, корреспонденция вручена отправителю 09 августа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20 августа 2024 года, а обязанность уплатить штраф за совершение административного правонарушения, предусмотренного ч. 1 ст. 20.20 Кодекса Российской Федерации об административных правонарушениях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нако данную обязанность Евстигнеев А.С. в указанный срок (до 21 октября 2024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Евстигнеева А.С. 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Евстигнеев А.С. </w:t>
      </w:r>
      <w:r>
        <w:rPr>
          <w:color w:val="000000"/>
          <w:sz w:val="28"/>
          <w:szCs w:val="28"/>
        </w:rPr>
        <w:t>ранее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который ранее неоднократно привлекался к административной ответственности, однако, должных выводов для себя не сделал, продолжил противоправное поведение, его имущественное положение, а именно отсутствие постоянного источника дохода, отсутствие смягчающих и наличие отягчающего административную ответственность обстоятельств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Евстигнееву А.С.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Евстигнеева А.С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ареста на срок 5 (пять) суток. 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Срок административного ареста исчислять с 18 часов 40 минут 17 марта 2025 года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